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799;&amp;#31461;&amp;#30005;&amp;#2443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799;&amp;#31461;&amp;#30005;&amp;#2443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799;&amp;#31461;&amp;#30005;&amp;#2443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29.html"&gt;http://www.cction.com/report/202411/473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799;&amp;#31461;&amp;#30005;&amp;#24433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799;&amp;#31461;&amp;#30005;&amp;#24433;&amp;#34892;&amp;#19994;&amp;#21457;&amp;#23637;&amp;#32508;&amp;#36848;&lt;br /&gt;1.1 &amp;#20799;&amp;#31461;&amp;#30005;&amp;#24433;&amp;#34892;&amp;#19994;&amp;#27010;&amp;#36848;&lt;br /&gt;1.1.1 &amp;#20799;&amp;#31461;&amp;#30005;&amp;#24433;&amp;#23450;&amp;#20041;&amp;#21450;&amp;#20998;&amp;#31867;&lt;br /&gt;&amp;#65288;1&amp;#65289;&amp;#34892;&amp;#19994;&amp;#30456;&amp;#20851;&amp;#23450;&amp;#20041;&lt;br /&gt;&amp;#65288;2&amp;#65289;&amp;#34892;&amp;#19994;&amp;#20135;&amp;#21697;&amp;#20998;&amp;#31867;&lt;br /&gt;1.1.2 &amp;#20799;&amp;#31461;&amp;#30005;&amp;#24433;&amp;#24066;&amp;#22330;&amp;#20135;&amp;#21697;&amp;#20998;&amp;#26512;&lt;br /&gt;&amp;#65288;1&amp;#65289;&amp;#34892;&amp;#19994;&amp;#20135;&amp;#21697;&amp;#32467;&amp;#26500;&amp;#20998;&amp;#26512;&lt;br /&gt;&amp;#65288;2&amp;#65289;&amp;#34892;&amp;#19994;&amp;#25910;&amp;#20837;&amp;#32467;&amp;#26500;&amp;#20998;&amp;#26512;&lt;br /&gt;&amp;#65288;3&amp;#65289;&amp;#34892;&amp;#19994;&amp;#21306;&amp;#22495;&amp;#32467;&amp;#26500;&amp;#20998;&amp;#26512;&lt;br /&gt;1.2 &amp;#20799;&amp;#31461;&amp;#30005;&amp;#24433;&amp;#34892;&amp;#19994;&amp;#21457;&amp;#23637;&amp;#29615;&amp;#22659;&amp;#20998;&amp;#26512;&lt;br /&gt;1.2.1 &amp;#34892;&amp;#19994;&amp;#25919;&amp;#31574;&amp;#29615;&amp;#22659;&amp;#20998;&amp;#26512;&lt;br /&gt;&amp;#65288;1&amp;#65289;&amp;#34892;&amp;#19994;&amp;#20027;&amp;#35201;&amp;#26631;&amp;#20934;&lt;br /&gt;&amp;#65288;2&amp;#65289;&amp;#34892;&amp;#19994;&amp;#25919;&amp;#31574;&amp;#35299;&amp;#35835;&lt;br /&gt;1.2.2 &amp;#34892;&amp;#19994;&amp;#32463;&amp;#27982;&amp;#29615;&amp;#22659;&amp;#20998;&amp;#26512;&lt;br /&gt;&amp;#65288;1&amp;#65289;&amp;#22269;&amp;#38469;&amp;#23439;&amp;#35266;&amp;#32463;&amp;#27982;&amp;#29615;&amp;#22659;&amp;#20998;&amp;#26512;&amp;#19982;&amp;#39044;&amp;#27979;&lt;br /&gt;&amp;#65288;2&amp;#65289;&amp;#22269;&amp;#20869;&amp;#23439;&amp;#35266;&amp;#32463;&amp;#27982;&amp;#29615;&amp;#22659;&amp;#20998;&amp;#26512;&amp;#19982;&amp;#39044;&amp;#27979;&lt;br /&gt;&amp;#65288;3&amp;#65289;&amp;#23439;&amp;#35266;&amp;#32463;&amp;#27982;&amp;#23545;&amp;#20799;&amp;#31461;&amp;#34892;&amp;#19994;&amp;#24433;&amp;#21709;&amp;#20998;&amp;#26512;&lt;br /&gt;1.2.3 &amp;#34892;&amp;#19994;&amp;#31038;&amp;#20250;&amp;#29615;&amp;#22659;&amp;#20998;&amp;#26512;&lt;br /&gt;&amp;#65288;1&amp;#65289;&amp;#23621;&amp;#27665;&amp;#25910;&amp;#20837;&amp;#21450;&amp;#28040;&amp;#36153;&amp;#20998;&amp;#26512;&lt;br /&gt;&amp;#65288;2&amp;#65289;&amp;#20799;&amp;#31461;&amp;#20154;&amp;#21475;&amp;#25968;&amp;#20998;&amp;#26512;&lt;br /&gt;&amp;#65288;3&amp;#65289;&amp;#23621;&amp;#27665;&amp;#35266;&amp;#24433;&amp;#20064;&amp;#24815;&amp;#20998;&amp;#26512;&lt;br /&gt;1.2.4 &amp;#34892;&amp;#19994;&amp;#25216;&amp;#26415;&amp;#29615;&amp;#22659;&amp;#20998;&amp;#26512;&lt;br /&gt;&amp;#65288;1&amp;#65289;&amp;#34892;&amp;#19994;&amp;#25216;&amp;#26415;&amp;#29616;&amp;#29366;&lt;br /&gt;&amp;#65288;2&amp;#65289;&amp;#25216;&amp;#26415;&amp;#21457;&amp;#23637;&amp;#36235;&amp;#21183;&lt;br /&gt;&amp;#65288;3&amp;#65289;&amp;#25216;&amp;#26415;&amp;#29615;&amp;#22659;&amp;#23545;&amp;#34892;&amp;#19994;&amp;#30340;&amp;#24433;&amp;#21709;&amp;#20998;&amp;#26512;&lt;br /&gt;1.3 &amp;#20799;&amp;#31461;&amp;#30005;&amp;#24433;&amp;#34892;&amp;#19994;&amp;#21457;&amp;#23637;&amp;#26426;&amp;#36935;&amp;#19982;&amp;#23041;&amp;#32961;&amp;#20998;&amp;#26512;&lt;/p&gt;&lt;p&gt;&amp;#31532;2&amp;#31456;&amp;#65306;&amp;#20840;&amp;#29699;&amp;#20799;&amp;#31461;&amp;#30005;&amp;#24433;&amp;#34892;&amp;#19994;&amp;#21457;&amp;#23637;&amp;#29366;&amp;#20917;&amp;#20998;&amp;#26512;&lt;br /&gt;2.1 &amp;#20840;&amp;#29699;&amp;#20799;&amp;#31461;&amp;#30005;&amp;#24433;&amp;#34892;&amp;#19994;&amp;#21457;&amp;#23637;&amp;#29616;&amp;#29366;&amp;#20998;&amp;#26512;&lt;br /&gt;2.1.1 &amp;#20840;&amp;#29699;&amp;#20799;&amp;#31461;&amp;#30005;&amp;#24433;&amp;#34892;&amp;#19994;&amp;#21457;&amp;#23637;&amp;#27010;&amp;#20917;&lt;br /&gt;&amp;#65288;1&amp;#65289;&amp;#20840;&amp;#29699;&amp;#20799;&amp;#31461;&amp;#30005;&amp;#24433;&amp;#20135;&amp;#19994;&amp;#21457;&amp;#23637;&amp;#29616;&amp;#29366;&lt;br /&gt;&amp;#65288;2&amp;#65289;&amp;#20840;&amp;#29699;&amp;#20799;&amp;#31461;&amp;#30005;&amp;#24433;&amp;#20135;&amp;#19994;&amp;#35268;&amp;#27169;&amp;#24773;&amp;#20917;&lt;br /&gt;2.1.2 &amp;#20840;&amp;#29699;&amp;#20799;&amp;#31461;&amp;#30005;&amp;#24433;&amp;#31080;&amp;#25151;&amp;#25910;&amp;#20837;&amp;#20998;&amp;#26512;&lt;br /&gt;2.1.3 &amp;#20840;&amp;#29699;&amp;#20799;&amp;#31461;&amp;#30005;&amp;#24433;&amp;#21306;&amp;#22495;&amp;#20998;&amp;#24067;&amp;#24773;&amp;#20917;&lt;br /&gt;2.1.4 &amp;#20840;&amp;#29699;&amp;#20799;&amp;#31461;&amp;#30005;&amp;#24433;&amp;#31080;&amp;#25151;&amp;#25490;&amp;#34892;&amp;#20998;&amp;#26512;&lt;br /&gt;2.2 &amp;#20027;&amp;#35201;&amp;#22269;&amp;#23478;&amp;#20799;&amp;#31461;&amp;#30005;&amp;#24433;&amp;#34892;&amp;#19994;&amp;#21457;&amp;#23637;&amp;#20998;&amp;#26512;&lt;br /&gt;2.2.1 &amp;#32654;&amp;#22269;&amp;#20799;&amp;#31461;&amp;#30005;&amp;#24433;&amp;#34892;&amp;#19994;&amp;#21457;&amp;#23637;&amp;#20998;&amp;#26512;&lt;br /&gt;&amp;#65288;1&amp;#65289;&amp;#32654;&amp;#22269;&amp;#20799;&amp;#31461;&amp;#30005;&amp;#24433;&amp;#30456;&amp;#20851;&amp;#25919;&amp;#31574;&amp;#35299;&amp;#35835;&lt;br /&gt;&amp;#65288;2&amp;#65289;&amp;#32654;&amp;#22269;&amp;#20799;&amp;#31461;&amp;#30005;&amp;#24433;&amp;#24066;&amp;#22330;&amp;#35268;&amp;#27169;&amp;#20998;&amp;#26512;&lt;br /&gt;&amp;#65288;3&amp;#65289;&amp;#32654;&amp;#22269;&amp;#20799;&amp;#31461;&amp;#30005;&amp;#24433;&amp;#31080;&amp;#25151;&amp;#25490;&amp;#34892;&amp;#20998;&amp;#26512;&lt;br /&gt;&amp;#65288;4&amp;#65289;&amp;#32654;&amp;#22269;&amp;#20799;&amp;#31461;&amp;#30005;&amp;#24433;&amp;#21046;&amp;#20316;&amp;#20844;&amp;#21496;&amp;#20998;&amp;#26512;&lt;br /&gt;&amp;#65288;5&amp;#65289;&amp;#32654;&amp;#22269;&amp;#20799;&amp;#31461;&amp;#30005;&amp;#24433;&amp;#34892;&amp;#19994;&amp;#21457;&amp;#23637;&amp;#36235;&amp;#21183;&lt;br /&gt;2.2.2 &amp;#27431;&amp;#27954;&amp;#20799;&amp;#31461;&amp;#30005;&amp;#24433;&amp;#34892;&amp;#19994;&amp;#21457;&amp;#23637;&amp;#20998;&amp;#26512;&lt;br /&gt;&amp;#65288;1&amp;#65289;&amp;#27431;&amp;#27954;&amp;#20799;&amp;#31461;&amp;#30005;&amp;#24433;&amp;#30456;&amp;#20851;&amp;#25919;&amp;#31574;&amp;#35299;&amp;#35835;&lt;br /&gt;&amp;#65288;2&amp;#65289;&amp;#27431;&amp;#27954;&amp;#20799;&amp;#31461;&amp;#30005;&amp;#24433;&amp;#24066;&amp;#22330;&amp;#35268;&amp;#27169;&amp;#20998;&amp;#26512;&lt;br /&gt;&amp;#65288;3&amp;#65289;&amp;#27431;&amp;#27954;&amp;#20799;&amp;#31461;&amp;#30005;&amp;#24433;&amp;#21046;&amp;#20316;&amp;#20844;&amp;#21496;&amp;#20998;&amp;#26512;&lt;br /&gt;&amp;#65288;4&amp;#65289;&amp;#27431;&amp;#27954;&amp;#20799;&amp;#31461;&amp;#30005;&amp;#24433;&amp;#34892;&amp;#19994;&amp;#21457;&amp;#23637;&amp;#36235;&amp;#21183;&lt;br /&gt;2.2.3 &amp;#26085;&amp;#26412;&amp;#20799;&amp;#31461;&amp;#30005;&amp;#24433;&amp;#34892;&amp;#19994;&amp;#21457;&amp;#23637;&amp;#20998;&amp;#26512;&lt;br /&gt;&amp;#65288;1&amp;#65289;&amp;#26085;&amp;#26412;&amp;#20799;&amp;#31461;&amp;#30005;&amp;#24433;&amp;#30456;&amp;#20851;&amp;#25919;&amp;#31574;&amp;#35299;&amp;#35835;&lt;br /&gt;&amp;#65288;2&amp;#65289;&amp;#26085;&amp;#26412;&amp;#20799;&amp;#31461;&amp;#30005;&amp;#24433;&amp;#31080;&amp;#25151;&amp;#25910;&amp;#20837;&amp;#20998;&amp;#26512;&lt;br /&gt;&amp;#65288;3&amp;#65289;&amp;#26085;&amp;#26412;&amp;#20799;&amp;#31461;&amp;#30005;&amp;#24433;&amp;#31080;&amp;#25151;&amp;#25490;&amp;#34892;&amp;#20998;&amp;#26512;&lt;br /&gt;&amp;#65288;4&amp;#65289;&amp;#26085;&amp;#26412;&amp;#20799;&amp;#31461;&amp;#30005;&amp;#24433;&amp;#21046;&amp;#20316;&amp;#20844;&amp;#21496;&amp;#20998;&amp;#26512;&lt;br /&gt;&amp;#65288;5&amp;#65289;&amp;#26085;&amp;#26412;&amp;#20799;&amp;#31461;&amp;#30005;&amp;#24433;&amp;#34892;&amp;#19994;&amp;#21457;&amp;#23637;&amp;#36235;&amp;#21183;&lt;br /&gt;2.3 &amp;#20840;&amp;#29699;&amp;#20027;&amp;#35201;&amp;#20799;&amp;#31461;&amp;#30005;&amp;#24433;&amp;#20225;&amp;#19994;&amp;#21457;&amp;#23637;&amp;#20998;&amp;#26512;&lt;br /&gt;2.3.1 &amp;#36842;&amp;#22763;&amp;#236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19994;&amp;#32467;&amp;#26500;&amp;#20998;&amp;#26512;&lt;br /&gt;&amp;#65288;4&amp;#65289;&amp;#20225;&amp;#19994;&amp;#20799;&amp;#31461;&amp;#30005;&amp;#24433;&amp;#31995;&amp;#21015;&amp;#20316;&amp;#21697;&lt;br /&gt;&amp;#65288;5&amp;#65289;&amp;#20225;&amp;#19994;&amp;#20799;&amp;#31461;&amp;#30005;&amp;#24433;&amp;#31080;&amp;#25151;&amp;#25910;&amp;#20837;&lt;br /&gt;&amp;#65288;6&amp;#65289;&amp;#20225;&amp;#19994;&amp;#20799;&amp;#31461;&amp;#30005;&amp;#24433;&amp;#25480;&amp;#26435;&amp;#35268;&amp;#27169;&lt;br /&gt;&amp;#65288;7&amp;#65289;&amp;#20225;&amp;#19994;&amp;#36816;&amp;#33829;&amp;#29305;&amp;#33394;&amp;#20998;&amp;#26512;&lt;br /&gt;&amp;#65288;8&amp;#65289;&amp;#20225;&amp;#19994;&amp;#21457;&amp;#23637;&amp;#26041;&amp;#21521;&amp;#20998;&amp;#26512;&lt;br /&gt;2.3.2 &amp;#26790;&amp;#24037;&amp;#2137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799;&amp;#31461;&amp;#30005;&amp;#24433;&amp;#31995;&amp;#21015;&amp;#20316;&amp;#21697;&lt;br /&gt;&amp;#65288;4&amp;#65289;&amp;#20225;&amp;#19994;&amp;#20799;&amp;#31461;&amp;#30005;&amp;#24433;&amp;#31080;&amp;#25151;&amp;#25910;&amp;#20837;&lt;br /&gt;&amp;#65288;5&amp;#65289;&amp;#20225;&amp;#19994;&amp;#20799;&amp;#31461;&amp;#30005;&amp;#24433;&amp;#25480;&amp;#26435;&amp;#35268;&amp;#27169;&lt;br /&gt;&amp;#65288;6&amp;#65289;&amp;#20225;&amp;#19994;&amp;#36816;&amp;#33829;&amp;#29305;&amp;#33394;&amp;#20998;&amp;#26512;&lt;br /&gt;&amp;#65288;7&amp;#65289;&amp;#20225;&amp;#19994;&amp;#21457;&amp;#23637;&amp;#26041;&amp;#21521;&amp;#20998;&amp;#26512;&lt;br /&gt;2.3.3 &amp;#30382;&amp;#20811;&amp;#2603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19994;&amp;#32467;&amp;#26500;&amp;#20998;&amp;#26512;&lt;br /&gt;&amp;#65288;4&amp;#65289;&amp;#20225;&amp;#19994;&amp;#20799;&amp;#31461;&amp;#30005;&amp;#24433;&amp;#31995;&amp;#21015;&amp;#20316;&amp;#21697;&lt;br /&gt;&amp;#65288;5&amp;#65289;&amp;#20225;&amp;#19994;&amp;#20799;&amp;#31461;&amp;#30005;&amp;#24433;&amp;#31080;&amp;#25151;&amp;#25910;&amp;#20837;&lt;br /&gt;&amp;#65288;6&amp;#65289;&amp;#20225;&amp;#19994;&amp;#36816;&amp;#33829;&amp;#29305;&amp;#33394;&amp;#20998;&amp;#26512;&lt;br /&gt;&amp;#65288;7&amp;#65289;&amp;#20225;&amp;#19994;&amp;#21457;&amp;#23637;&amp;#26041;&amp;#21521;&amp;#20998;&amp;#26512;&lt;br /&gt;2.3.4 &amp;#21326;&amp;#32435;&amp;#20804;&amp;#2435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19994;&amp;#32467;&amp;#26500;&amp;#20998;&amp;#26512;&lt;br /&gt;&amp;#65288;4&amp;#65289;&amp;#20225;&amp;#19994;&amp;#20799;&amp;#31461;&amp;#30005;&amp;#24433;&amp;#31995;&amp;#21015;&amp;#20316;&amp;#21697;&lt;br /&gt;&amp;#65288;5&amp;#65289;&amp;#20225;&amp;#19994;&amp;#20799;&amp;#31461;&amp;#30005;&amp;#24433;&amp;#31080;&amp;#25151;&amp;#25910;&amp;#20837;&lt;br /&gt;&amp;#65288;6&amp;#65289;&amp;#20225;&amp;#19994;&amp;#20799;&amp;#31461;&amp;#30005;&amp;#24433;&amp;#25480;&amp;#26435;&amp;#35268;&amp;#27169;&lt;br /&gt;&amp;#65288;7&amp;#65289;&amp;#20225;&amp;#19994;&amp;#36816;&amp;#33829;&amp;#29305;&amp;#333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1457;&amp;#23637;&amp;#26041;&amp;#21521;&amp;#20998;&amp;#26512;&lt;br /&gt;2.3.5 20&amp;#19990;&amp;#32426;&amp;#31119;&amp;#20811;&amp;#26031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19994;&amp;#32467;&amp;#26500;&amp;#20998;&amp;#26512;&lt;br /&gt;&amp;#65288;4&amp;#65289;&amp;#20225;&amp;#19994;&amp;#20799;&amp;#31461;&amp;#30005;&amp;#24433;&amp;#31995;&amp;#21015;&amp;#20316;&amp;#21697;&lt;br /&gt;&amp;#65288;5&amp;#65289;&amp;#20225;&amp;#19994;&amp;#20799;&amp;#31461;&amp;#30005;&amp;#24433;&amp;#31080;&amp;#25151;&amp;#25910;&amp;#20837;&lt;br /&gt;&amp;#65288;6&amp;#65289;&amp;#20225;&amp;#19994;&amp;#20799;&amp;#31461;&amp;#30005;&amp;#24433;&amp;#25480;&amp;#26435;&amp;#35268;&amp;#27169;&lt;br /&gt;&amp;#65288;7&amp;#65289;&amp;#20225;&amp;#19994;&amp;#36816;&amp;#33829;&amp;#29305;&amp;#33394;&amp;#20998;&amp;#26512;&lt;br /&gt;&amp;#65288;8&amp;#65289;&amp;#20225;&amp;#19994;&amp;#21457;&amp;#23637;&amp;#26041;&amp;#21521;&amp;#20998;&amp;#26512;&lt;br /&gt;2.4 &amp;#20840;&amp;#29699;&amp;#20799;&amp;#31461;&amp;#30005;&amp;#24433;&amp;#34892;&amp;#19994;&amp;#21457;&amp;#23637;&amp;#21069;&amp;#26223;&amp;#39044;&amp;#27979;&lt;br /&gt;2.4.1 &amp;#20840;&amp;#29699;&amp;#20799;&amp;#31461;&amp;#30005;&amp;#24433;&amp;#34892;&amp;#19994;&amp;#21457;&amp;#23637;&amp;#36235;&amp;#21183;&lt;br /&gt;2.4.2 &amp;#20840;&amp;#29699;&amp;#20799;&amp;#31461;&amp;#30005;&amp;#24433;&amp;#24066;&amp;#22330;&amp;#21069;&amp;#26223;&amp;#39044;&amp;#27979;&lt;/p&gt;&lt;p&gt;&amp;#31532;3&amp;#31456;&amp;#65306;&amp;#20013;&amp;#22269;&amp;#20799;&amp;#31461;&amp;#30005;&amp;#24433;&amp;#34892;&amp;#19994;&amp;#21457;&amp;#23637;&amp;#29366;&amp;#20917;&amp;#20998;&amp;#26512;&lt;br /&gt;3.1 &amp;#20013;&amp;#22269;&amp;#20799;&amp;#31461;&amp;#30005;&amp;#24433;&amp;#21457;&amp;#23637;&amp;#27010;&amp;#20917;&amp;#20998;&amp;#26512;&lt;br /&gt;3.1.1 &amp;#20013;&amp;#22269;&amp;#20799;&amp;#31461;&amp;#30005;&amp;#24433;&amp;#21457;&amp;#23637;&amp;#21382;&amp;#31243;&amp;#20998;&amp;#26512;&lt;br /&gt;3.1.2 &amp;#20013;&amp;#22269;&amp;#20799;&amp;#31461;&amp;#30005;&amp;#24433;&amp;#21457;&amp;#23637;&amp;#29305;&amp;#24449;&amp;#20998;&amp;#26512;&lt;br /&gt;3.2 &amp;#20013;&amp;#22269;&amp;#20799;&amp;#31461;&amp;#30005;&amp;#24433;&amp;#32463;&amp;#33829;&amp;#24773;&amp;#20917;&amp;#20998;&amp;#26512;&lt;br /&gt;3.2.1 &amp;#20013;&amp;#22269;&amp;#20799;&amp;#31461;&amp;#30005;&amp;#24433;&amp;#20844;&amp;#26144;&amp;#25968;&amp;#37327;&amp;#20998;&amp;#26512;&lt;br /&gt;3.2.2 &amp;#20013;&amp;#22269;&amp;#20799;&amp;#31461;&amp;#30005;&amp;#24433;&amp;#24066;&amp;#22330;&amp;#35268;&amp;#27169;&amp;#20998;&amp;#26512;&lt;br /&gt;&amp;#65288;1&amp;#65289;&amp;#20799;&amp;#31461;&amp;#30005;&amp;#24433;&amp;#31080;&amp;#25151;&amp;#25910;&amp;#20837;&amp;#35268;&amp;#27169;&lt;br /&gt;&amp;#65288;2&amp;#65289;&amp;#22269;&amp;#20135;&amp;#19982;&amp;#36827;&amp;#21475;&amp;#29255;&amp;#27604;&amp;#36739;&amp;#20998;&amp;#26512;&lt;br /&gt;3.2.3 &amp;#20013;&amp;#22269;&amp;#20799;&amp;#31461;&amp;#30005;&amp;#24433;&amp;#35266;&amp;#24433;&amp;#20154;&amp;#27425;&amp;#20998;&amp;#26512;&lt;br /&gt;3.2.4 &amp;#20013;&amp;#22269;&amp;#20799;&amp;#31461;&amp;#30005;&amp;#24433;&amp;#31080;&amp;#25151;&amp;#21306;&amp;#22495;&amp;#29305;&amp;#24449;&lt;br /&gt;&amp;#65288;1&amp;#65289;&amp;#21457;&amp;#36798;&amp;#22320;&amp;#21306;&amp;#21344;&amp;#25454;&amp;#20027;&amp;#23548;&amp;#22320;&amp;#20301;&lt;br /&gt;&amp;#65288;2&amp;#65289;&amp;#20108;&amp;#19977;&amp;#32447;&amp;#22478;&amp;#24066;&amp;#24555;&amp;#36895;&amp;#22686;&amp;#38271;&lt;br /&gt;3.3 &amp;#20013;&amp;#22269;&amp;#20799;&amp;#31461;&amp;#30005;&amp;#24433;&amp;#26723;&amp;#26399;&amp;#24066;&amp;#22330;&amp;#20998;&amp;#26512;&lt;br /&gt;3.3.1 &amp;#26257;&amp;#26399;&amp;#26723;&amp;#20799;&amp;#31461;&amp;#30005;&amp;#24433;&amp;#20998;&amp;#26512;&lt;br /&gt;&amp;#65288;1&amp;#65289;&amp;#26257;&amp;#26399;&amp;#26723;&amp;#20799;&amp;#31461;&amp;#30005;&amp;#24433;&amp;#35266;&amp;#24433;&amp;#38656;&amp;#27714;&lt;br /&gt;&amp;#65288;2&amp;#65289;&amp;#26257;&amp;#26399;&amp;#26723;&amp;#20799;&amp;#31461;&amp;#30005;&amp;#24433;&amp;#35266;&amp;#24433;&amp;#29305;&amp;#24449;&lt;br /&gt;&amp;#65288;3&amp;#65289;&amp;#26257;&amp;#26399;&amp;#26723;&amp;#20799;&amp;#31461;&amp;#30005;&amp;#24433;&amp;#31080;&amp;#25151;&amp;#25910;&amp;#20837;&lt;br /&gt;&amp;#65288;4&amp;#65289;&amp;#26257;&amp;#26399;&amp;#26723;&amp;#20799;&amp;#31461;&amp;#30005;&amp;#24433;&amp;#31080;&amp;#25151;&amp;#25490;&amp;#34892;&lt;br /&gt;3.3.2 &amp;#22269;&amp;#24198;&amp;#26723;&amp;#20799;&amp;#31461;&amp;#30005;&amp;#24433;&amp;#20998;&amp;#26512;&lt;br /&gt;&amp;#65288;1&amp;#65289;&amp;#22269;&amp;#24198;&amp;#26723;&amp;#20799;&amp;#31461;&amp;#30005;&amp;#24433;&amp;#35266;&amp;#24433;&amp;#38656;&amp;#27714;&lt;br /&gt;&amp;#65288;2&amp;#65289;&amp;#22269;&amp;#24198;&amp;#26723;&amp;#20799;&amp;#31461;&amp;#30005;&amp;#24433;&amp;#35266;&amp;#24433;&amp;#29305;&amp;#24449;&lt;br /&gt;&amp;#65288;3&amp;#65289;&amp;#22269;&amp;#24198;&amp;#26723;&amp;#20799;&amp;#31461;&amp;#30005;&amp;#24433;&amp;#31080;&amp;#25151;&amp;#25910;&amp;#20837;&lt;br /&gt;&amp;#65288;4&amp;#65289;&amp;#22269;&amp;#24198;&amp;#26723;&amp;#20799;&amp;#31461;&amp;#30005;&amp;#24433;&amp;#31080;&amp;#25151;&amp;#25490;&amp;#34892;&lt;br /&gt;3.3.3 &amp;#36154;&amp;#23681;&amp;#26723;&amp;#20799;&amp;#31461;&amp;#30005;&amp;#24433;&amp;#20998;&amp;#26512;&lt;br /&gt;&amp;#65288;1&amp;#65289;&amp;#36154;&amp;#23681;&amp;#26723;&amp;#20799;&amp;#31461;&amp;#30005;&amp;#24433;&amp;#35266;&amp;#24433;&amp;#38656;&amp;#27714;&lt;br /&gt;&amp;#65288;2&amp;#65289;&amp;#36154;&amp;#23681;&amp;#26723;&amp;#20799;&amp;#31461;&amp;#30005;&amp;#24433;&amp;#35266;&amp;#24433;&amp;#29305;&amp;#24449;&lt;br /&gt;&amp;#65288;3&amp;#65289;&amp;#36154;&amp;#23681;&amp;#26723;&amp;#20799;&amp;#31461;&amp;#30005;&amp;#24433;&amp;#31080;&amp;#25151;&amp;#25910;&amp;#20837;&lt;br /&gt;&amp;#65288;4&amp;#65289;&amp;#36154;&amp;#23681;&amp;#26723;&amp;#20799;&amp;#31461;&amp;#30005;&amp;#24433;&amp;#31080;&amp;#25151;&amp;#25490;&amp;#34892;&lt;br /&gt;3.4 &amp;#20013;&amp;#22269;&amp;#20799;&amp;#31461;&amp;#30005;&amp;#24433;&amp;#25104;&amp;#26412;&amp;#25910;&amp;#30410;&amp;#20998;&amp;#26512;&lt;br /&gt;3.4.1 &amp;#20013;&amp;#22269;&amp;#20799;&amp;#31461;&amp;#30005;&amp;#24433;&amp;#25237;&amp;#36164;&amp;#25104;&amp;#26412;&amp;#20998;&amp;#26512;&lt;br /&gt;3.4.2 &amp;#20013;&amp;#22269;&amp;#20799;&amp;#31461;&amp;#30005;&amp;#24433;&amp;#25237;&amp;#36164;&amp;#25910;&amp;#30410;&amp;#20998;&amp;#26512;&lt;br /&gt;3.4.3 &amp;#20013;&amp;#22269;&amp;#20799;&amp;#31461;&amp;#30005;&amp;#24433;&amp;#25237;&amp;#36164;&amp;#22238;&amp;#25253;&amp;#26041;&amp;#24335;&lt;br /&gt;3.4.4 &amp;#20013;&amp;#22269;&amp;#20799;&amp;#31461;&amp;#30005;&amp;#24433;&amp;#30408;&amp;#21033;&amp;#27169;&amp;#24335;&amp;#21019;&amp;#26032;&lt;br /&gt;3.5 &amp;#20013;&amp;#22269;&amp;#20799;&amp;#31461;&amp;#30005;&amp;#24433;&amp;#25237;&amp;#34701;&amp;#36164;&amp;#20998;&amp;#26512;&lt;br /&gt;3.5.1 &amp;#20013;&amp;#22269;&amp;#20799;&amp;#31461;&amp;#30005;&amp;#24433;&amp;#25237;&amp;#34701;&amp;#36164;&amp;#29615;&amp;#22659;&amp;#20998;&amp;#26512;&lt;br /&gt;3.5.2 &amp;#20013;&amp;#22269;&amp;#20799;&amp;#31461;&amp;#30005;&amp;#24433;&amp;#25237;&amp;#34701;&amp;#36164;&amp;#35268;&amp;#27169;&amp;#20998;&amp;#26512;&lt;br /&gt;3.5.3 &amp;#20013;&amp;#22269;&amp;#20799;&amp;#31461;&amp;#30005;&amp;#24433;&amp;#25237;&amp;#34701;&amp;#36164;&amp;#26041;&amp;#21521;&amp;#20998;&amp;#26512;&lt;br /&gt;3.5.4 &amp;#20013;&amp;#22269;&amp;#20799;&amp;#31461;&amp;#30005;&amp;#24433;&amp;#25237;&amp;#34701;&amp;#36164;&amp;#36235;&amp;#21183;&amp;#20998;&amp;#26512;&lt;/p&gt;&lt;p&gt;&amp;#31532;4&amp;#31456;&amp;#65306;&amp;#20799;&amp;#31461;&amp;#30005;&amp;#24433;&amp;#34892;&amp;#19994;&amp;#20135;&amp;#19994;&amp;#38142;&amp;#24066;&amp;#22330;&amp;#20998;&amp;#26512;&lt;br /&gt;4.1 &amp;#20799;&amp;#31461;&amp;#30005;&amp;#24433;&amp;#34892;&amp;#19994;&amp;#20135;&amp;#19994;&amp;#38142;&amp;#27010;&amp;#20917;&lt;br /&gt;4.1.1 &amp;#20799;&amp;#31461;&amp;#30005;&amp;#24433;&amp;#34892;&amp;#19994;&amp;#20135;&amp;#19994;&amp;#38142;&amp;#20171;&amp;#32461;&lt;br /&gt;4.1.2 &amp;#20799;&amp;#31461;&amp;#30005;&amp;#24433;&amp;#34892;&amp;#19994;&amp;#19978;&amp;#28216;&amp;#20171;&amp;#32461;&lt;br /&gt;4.1.3 &amp;#20799;&amp;#31461;&amp;#30005;&amp;#24433;&amp;#34892;&amp;#19994;&amp;#20013;&amp;#28216;&amp;#20171;&amp;#32461;&lt;br /&gt;4.1.4 &amp;#20799;&amp;#31461;&amp;#30005;&amp;#24433;&amp;#34892;&amp;#19994;&amp;#19979;&amp;#28216;&amp;#20171;&amp;#32461;&lt;br /&gt;4.2 &amp;#20799;&amp;#31461;&amp;#30005;&amp;#24433;&amp;#21046;&amp;#20316;&amp;#24066;&amp;#22330;&amp;#20998;&amp;#26512;&lt;br /&gt;4.2.1 &amp;#20799;&amp;#31461;&amp;#30005;&amp;#24433;&amp;#21046;&amp;#20316;&amp;#24066;&amp;#22330;&amp;#29616;&amp;#29366;&lt;br /&gt;4.2.2 &amp;#20799;&amp;#31461;&amp;#30005;&amp;#24433;&amp;#21046;&amp;#29255;&amp;#20135;&amp;#37327;&amp;#20998;&amp;#26512;&lt;br /&gt;4.2.3 &amp;#20799;&amp;#31461;&amp;#30005;&amp;#24433;&amp;#21046;&amp;#20316;&amp;#24066;&amp;#22330;&amp;#31454;&amp;#20105;&lt;br /&gt;4.2.4 &amp;#20799;&amp;#31461;&amp;#30005;&amp;#24433;&amp;#21046;&amp;#20316;&amp;#21069;&amp;#26223;&amp;#20998;&amp;#26512;&lt;br /&gt;4.3 &amp;#20799;&amp;#31461;&amp;#30005;&amp;#24433;&amp;#21457;&amp;#34892;&amp;#24066;&amp;#22330;&amp;#20998;&amp;#26512;&lt;br /&gt;4.3.1 &amp;#20799;&amp;#31461;&amp;#30005;&amp;#24433;&amp;#21457;&amp;#34892;&amp;#24066;&amp;#22330;&amp;#29616;&amp;#29366;&lt;br /&gt;4.3.2 &amp;#20799;&amp;#31461;&amp;#30005;&amp;#24433;&amp;#21457;&amp;#34892;&amp;#27169;&amp;#24335;&amp;#20998;&amp;#26512;&lt;br /&gt;4.3.3 &amp;#20799;&amp;#31461;&amp;#30005;&amp;#24433;&amp;#21457;&amp;#34892;&amp;#24066;&amp;#22330;&amp;#31454;&amp;#20105;&lt;br /&gt;4.3.4 &amp;#20799;&amp;#31461;&amp;#30005;&amp;#24433;&amp;#21457;&amp;#34892;&amp;#21069;&amp;#26223;&amp;#20998;&amp;#26512;&lt;br /&gt;4.4 &amp;#20799;&amp;#31461;&amp;#30005;&amp;#24433;&amp;#25918;&amp;#26144;&amp;#24066;&amp;#22330;&amp;#20998;&amp;#26512;&lt;br /&gt;4.4.1 &amp;#20799;&amp;#31461;&amp;#30005;&amp;#24433;&amp;#25918;&amp;#26144;&amp;#24066;&amp;#22330;&amp;#29616;&amp;#29366;&lt;br /&gt;4.4.2 &amp;#20799;&amp;#31461;&amp;#30005;&amp;#24433;&amp;#25918;&amp;#26144;&amp;#21457;&amp;#23637;&amp;#35268;&amp;#27169;&lt;br /&gt;4.4.3 &amp;#20799;&amp;#31461;&amp;#30005;&amp;#24433;&amp;#25918;&amp;#26144;&amp;#24066;&amp;#22330;&amp;#31454;&amp;#20105;&lt;br /&gt;4.4.4 &amp;#20799;&amp;#31461;&amp;#30005;&amp;#24433;&amp;#25918;&amp;#26144;&amp;#21069;&amp;#26223;&amp;#20998;&amp;#26512;&lt;br /&gt;4.5 &amp;#20799;&amp;#31461;&amp;#30005;&amp;#24433;&amp;#28040;&amp;#36153;&amp;#34892;&amp;#20026;&amp;#35843;&amp;#30740;&lt;br /&gt;4.5.1 &amp;#20799;&amp;#31461;&amp;#30005;&amp;#24433;&amp;#28040;&amp;#36153;&amp;#32773;&amp;#29255;&amp;#20559;&amp;#22909;&amp;#35843;&amp;#30740;&lt;br /&gt;&amp;#65288;1&amp;#65289;&amp;#19981;&amp;#21516;&amp;#24615;&amp;#21035;&amp;#20799;&amp;#31461;&amp;#30005;&amp;#24433;&amp;#20559;&amp;#22909;&amp;#35843;&amp;#30740;&lt;br /&gt;&amp;#65288;2&amp;#65289;&amp;#19981;&amp;#21516;&amp;#24615;&amp;#21035;&amp;#20799;&amp;#31461;&amp;#30005;&amp;#24433;&amp;#20135;&amp;#22320;&amp;#20559;&amp;#22909;&amp;#35843;&amp;#30740;&lt;br /&gt;4.5.2 &amp;#20799;&amp;#31461;&amp;#30005;&amp;#24433;&amp;#28040;&amp;#36153;&amp;#32773;&amp;#34892;&amp;#20026;&amp;#20064;&amp;#24815;&amp;#35843;&amp;#30740;&lt;br /&gt;&amp;#65288;1&amp;#65289;&amp;#35266;&amp;#20247;&amp;#35266;&amp;#24433;&amp;#28040;&amp;#36153;&amp;#39057;&amp;#27425;&amp;#35843;&amp;#30740;&lt;br /&gt;&amp;#65288;2&amp;#65289;&amp;#35266;&amp;#24433;&amp;#28040;&amp;#36153;&amp;#26102;&amp;#38388;&amp;#36873;&amp;#25321;&amp;#35843;&amp;#30740;&lt;br /&gt;&amp;#65288;3&amp;#65289;&amp;#24433;&amp;#38498;&amp;#36873;&amp;#25321;&amp;#32771;&amp;#34385;&amp;#22240;&amp;#32032;&amp;#35843;&amp;#30740;&lt;br /&gt;&amp;#65288;4&amp;#65289;&amp;#35266;&amp;#20247;&amp;#36873;&amp;#25321;&amp;#30005;&amp;#24433;&amp;#22240;&amp;#30001;&amp;#35843;&amp;#30740;&lt;br /&gt;&amp;#65288;5&amp;#65289;&amp;#35266;&amp;#20247;&amp;#35266;&amp;#30475;&amp;#30005;&amp;#24433;&amp;#36884;&amp;#24452;&amp;#35843;&amp;#30740;&lt;br /&gt;&amp;#65288;6&amp;#65289;&amp;#35266;&amp;#20247;&amp;#29255;&amp;#28304;&amp;#20135;&amp;#22320;&amp;#21916;&amp;#22909;&amp;#35843;&amp;#30740;&lt;br /&gt;4.5.3 &amp;#20799;&amp;#31461;&amp;#30005;&amp;#24433;&amp;#28040;&amp;#36153;&amp;#32773;&amp;#28040;&amp;#36153;&amp;#20915;&amp;#31574;&amp;#35843;&amp;#30740;&lt;br /&gt;&amp;#65288;1&amp;#65289;&amp;#35266;&amp;#20247;&amp;#35266;&amp;#24433;&amp;#20915;&amp;#31574;&amp;#32773;&amp;#35843;&amp;#30740;&lt;br /&gt;&amp;#65288;2&amp;#65289;&amp;#35266;&amp;#20247;&amp;#35266;&amp;#24433;&amp;#20915;&amp;#31574;&amp;#20381;&amp;#25454;&amp;#35843;&amp;#30740;&lt;br /&gt;&amp;#65288;3&amp;#65289;&amp;#35266;&amp;#20247;&amp;#35266;&amp;#24433;&amp;#20915;&amp;#31574;&amp;#22240;&amp;#32032;&amp;#35843;&amp;#30740;&lt;/p&gt;&lt;p&gt;&amp;#31532;5&amp;#31456;&amp;#65306;&amp;#37325;&amp;#28857;&amp;#30465;&amp;#24066;&amp;#20799;&amp;#31461;&amp;#30005;&amp;#24433;&amp;#24066;&amp;#22330;&amp;#21457;&amp;#23637;&amp;#20998;&amp;#26512;&lt;br /&gt;5.1 &amp;#20013;&amp;#22269;&amp;#20799;&amp;#31461;&amp;#30005;&amp;#24433;&amp;#34892;&amp;#19994;&amp;#21306;&amp;#22495;&amp;#20998;&amp;#24067;&amp;#29616;&amp;#29366;&lt;br /&gt;5.2 &amp;#21326;&amp;#21271;&amp;#22320;&amp;#21306;&amp;#20799;&amp;#31461;&amp;#30005;&amp;#24433;&amp;#36816;&amp;#33829;&amp;#24773;&amp;#20917;&amp;#20998;&amp;#26512;&lt;br /&gt;5.2.1 &amp;#21271;&amp;#20140;&amp;#24066;&amp;#20799;&amp;#31461;&amp;#30005;&amp;#24433;&amp;#34892;&amp;#19994;&amp;#36816;&amp;#33829;&amp;#24773;&amp;#20917;&amp;#20998;&amp;#26512;&lt;br /&gt;5.2.2 &amp;#22825;&amp;#27941;&amp;#24066;&amp;#20799;&amp;#31461;&amp;#30005;&amp;#24433;&amp;#34892;&amp;#19994;&amp;#36816;&amp;#33829;&amp;#24773;&amp;#20917;&amp;#20998;&amp;#26512;&lt;br /&gt;5.2.3 &amp;#27827;&amp;#21271;&amp;#30465;&amp;#20799;&amp;#31461;&amp;#30005;&amp;#24433;&amp;#34892;&amp;#19994;&amp;#36816;&amp;#33829;&amp;#24773;&amp;#20917;&amp;#20998;&amp;#26512;&lt;br /&gt;5.2.4 &amp;#23665;&amp;#35199;&amp;#30465;&amp;#20799;&amp;#31461;&amp;#30005;&amp;#24433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5 &amp;#20869;&amp;#33945;&amp;#21476;&amp;#20799;&amp;#31461;&amp;#30005;&amp;#24433;&amp;#34892;&amp;#19994;&amp;#36816;&amp;#33829;&amp;#24773;&amp;#20917;&amp;#20998;&amp;#26512;&lt;br /&gt;5.3 &amp;#21326;&amp;#19996;&amp;#22320;&amp;#21306;&amp;#20799;&amp;#31461;&amp;#30005;&amp;#24433;&amp;#36816;&amp;#33829;&amp;#24773;&amp;#20917;&amp;#20998;&amp;#26512;&lt;br /&gt;5.3.1 &amp;#19978;&amp;#28023;&amp;#24066;&amp;#20799;&amp;#31461;&amp;#30005;&amp;#24433;&amp;#34892;&amp;#19994;&amp;#36816;&amp;#33829;&amp;#24773;&amp;#20917;&amp;#20998;&amp;#26512;&lt;br /&gt;5.3.2 &amp;#27743;&amp;#33487;&amp;#30465;&amp;#20799;&amp;#31461;&amp;#30005;&amp;#24433;&amp;#34892;&amp;#19994;&amp;#36816;&amp;#33829;&amp;#24773;&amp;#20917;&amp;#20998;&amp;#26512;&lt;br /&gt;5.3.3 &amp;#27993;&amp;#27743;&amp;#30465;&amp;#20799;&amp;#31461;&amp;#30005;&amp;#24433;&amp;#34892;&amp;#19994;&amp;#36816;&amp;#33829;&amp;#24773;&amp;#20917;&amp;#20998;&amp;#26512;&lt;br /&gt;5.3.4 &amp;#23665;&amp;#19996;&amp;#30465;&amp;#20799;&amp;#31461;&amp;#30005;&amp;#24433;&amp;#34892;&amp;#19994;&amp;#36816;&amp;#33829;&amp;#24773;&amp;#20917;&amp;#20998;&amp;#26512;&lt;br /&gt;5.3.5 &amp;#31119;&amp;#24314;&amp;#30465;&amp;#20799;&amp;#31461;&amp;#30005;&amp;#24433;&amp;#34892;&amp;#19994;&amp;#36816;&amp;#33829;&amp;#24773;&amp;#20917;&amp;#20998;&amp;#26512;&lt;br /&gt;5.3.6 &amp;#27743;&amp;#35199;&amp;#30465;&amp;#20799;&amp;#31461;&amp;#30005;&amp;#24433;&amp;#34892;&amp;#19994;&amp;#36816;&amp;#33829;&amp;#24773;&amp;#20917;&amp;#20998;&amp;#26512;&lt;br /&gt;5.3.7 &amp;#23433;&amp;#24509;&amp;#30465;&amp;#20799;&amp;#31461;&amp;#30005;&amp;#24433;&amp;#34892;&amp;#19994;&amp;#36816;&amp;#33829;&amp;#24773;&amp;#20917;&amp;#20998;&amp;#26512;&lt;br /&gt;5.4 &amp;#21326;&amp;#21335;&amp;#22320;&amp;#21306;&amp;#20799;&amp;#31461;&amp;#30005;&amp;#24433;&amp;#36816;&amp;#33829;&amp;#24773;&amp;#20917;&amp;#20998;&amp;#26512;&lt;br /&gt;5.4.1 &amp;#24191;&amp;#19996;&amp;#30465;&amp;#20799;&amp;#31461;&amp;#30005;&amp;#24433;&amp;#34892;&amp;#19994;&amp;#36816;&amp;#33829;&amp;#24773;&amp;#20917;&amp;#20998;&amp;#26512;&lt;br /&gt;5.4.2 &amp;#24191;&amp;#35199;&amp;#20799;&amp;#31461;&amp;#30005;&amp;#24433;&amp;#34892;&amp;#19994;&amp;#36816;&amp;#33829;&amp;#24773;&amp;#20917;&amp;#20998;&amp;#26512;&lt;br /&gt;5.4.3 &amp;#28023;&amp;#21335;&amp;#30465;&amp;#20799;&amp;#31461;&amp;#30005;&amp;#24433;&amp;#34892;&amp;#19994;&amp;#36816;&amp;#33829;&amp;#24773;&amp;#20917;&amp;#20998;&amp;#26512;&lt;br /&gt;5.5 &amp;#21326;&amp;#20013;&amp;#22320;&amp;#21306;&amp;#20799;&amp;#31461;&amp;#30005;&amp;#24433;&amp;#36816;&amp;#33829;&amp;#24773;&amp;#20917;&amp;#20998;&amp;#26512;&lt;br /&gt;5.5.1 &amp;#28246;&amp;#21335;&amp;#30465;&amp;#20799;&amp;#31461;&amp;#30005;&amp;#24433;&amp;#34892;&amp;#19994;&amp;#36816;&amp;#33829;&amp;#24773;&amp;#20917;&amp;#20998;&amp;#26512;&lt;br /&gt;5.5.2 &amp;#28246;&amp;#21271;&amp;#30465;&amp;#20799;&amp;#31461;&amp;#30005;&amp;#24433;&amp;#34892;&amp;#19994;&amp;#36816;&amp;#33829;&amp;#24773;&amp;#20917;&amp;#20998;&amp;#26512;&lt;br /&gt;5.5.3 &amp;#27827;&amp;#21335;&amp;#30465;&amp;#20799;&amp;#31461;&amp;#30005;&amp;#24433;&amp;#34892;&amp;#19994;&amp;#36816;&amp;#33829;&amp;#24773;&amp;#20917;&amp;#20998;&amp;#26512;&lt;br /&gt;5.6 &amp;#19996;&amp;#21271;&amp;#22320;&amp;#21306;&amp;#20799;&amp;#31461;&amp;#30005;&amp;#24433;&amp;#36816;&amp;#33829;&amp;#24773;&amp;#20917;&amp;#20998;&amp;#26512;&lt;br /&gt;5.6.1 &amp;#40657;&amp;#40857;&amp;#27743;&amp;#30465;&amp;#20799;&amp;#31461;&amp;#30005;&amp;#24433;&amp;#34892;&amp;#19994;&amp;#36816;&amp;#33829;&amp;#24773;&amp;#20917;&amp;#20998;&amp;#26512;&lt;br /&gt;5.6.2 &amp;#21513;&amp;#26519;&amp;#30465;&amp;#20799;&amp;#31461;&amp;#30005;&amp;#24433;&amp;#34892;&amp;#19994;&amp;#36816;&amp;#33829;&amp;#24773;&amp;#20917;&amp;#20998;&amp;#26512;&lt;br /&gt;5.6.3 &amp;#36797;&amp;#23425;&amp;#30465;&amp;#20799;&amp;#31461;&amp;#30005;&amp;#24433;&amp;#34892;&amp;#19994;&amp;#36816;&amp;#33829;&amp;#24773;&amp;#20917;&amp;#20998;&amp;#26512;&lt;br /&gt;5.7 &amp;#35199;&amp;#21271;&amp;#22320;&amp;#21306;&amp;#20799;&amp;#31461;&amp;#30005;&amp;#24433;&amp;#36816;&amp;#33829;&amp;#24773;&amp;#20917;&amp;#20998;&amp;#26512;&lt;br /&gt;5.7.1 &amp;#38485;&amp;#35199;&amp;#30465;&amp;#20799;&amp;#31461;&amp;#30005;&amp;#24433;&amp;#34892;&amp;#19994;&amp;#36816;&amp;#33829;&amp;#24773;&amp;#20917;&amp;#20998;&amp;#26512;&lt;br /&gt;5.7.2 &amp;#29976;&amp;#32899;&amp;#30465;&amp;#20799;&amp;#31461;&amp;#30005;&amp;#24433;&amp;#34892;&amp;#19994;&amp;#36816;&amp;#33829;&amp;#24773;&amp;#20917;&amp;#20998;&amp;#26512;&lt;br /&gt;5.7.3 &amp;#23425;&amp;#22799;&amp;#20799;&amp;#31461;&amp;#30005;&amp;#24433;&amp;#34892;&amp;#19994;&amp;#36816;&amp;#33829;&amp;#24773;&amp;#20917;&amp;#20998;&amp;#26512;&lt;br /&gt;5.7.4 &amp;#26032;&amp;#30086;&amp;#20799;&amp;#31461;&amp;#30005;&amp;#24433;&amp;#34892;&amp;#19994;&amp;#36816;&amp;#33829;&amp;#24773;&amp;#20917;&amp;#20998;&amp;#26512;&lt;br /&gt;5.8 &amp;#35199;&amp;#21335;&amp;#22320;&amp;#21306;&amp;#20799;&amp;#31461;&amp;#30005;&amp;#24433;&amp;#36816;&amp;#33829;&amp;#24773;&amp;#20917;&amp;#20998;&amp;#26512;&lt;br /&gt;5.8.1 &amp;#37325;&amp;#24198;&amp;#24066;&amp;#20799;&amp;#31461;&amp;#30005;&amp;#24433;&amp;#34892;&amp;#19994;&amp;#36816;&amp;#33829;&amp;#24773;&amp;#20917;&amp;#20998;&amp;#26512;&lt;br /&gt;5.8.2 &amp;#22235;&amp;#24029;&amp;#30465;&amp;#20799;&amp;#31461;&amp;#30005;&amp;#24433;&amp;#34892;&amp;#19994;&amp;#36816;&amp;#33829;&amp;#24773;&amp;#20917;&amp;#20998;&amp;#26512;&lt;br /&gt;5.8.3 &amp;#36149;&amp;#24030;&amp;#30465;&amp;#20799;&amp;#31461;&amp;#30005;&amp;#24433;&amp;#34892;&amp;#19994;&amp;#36816;&amp;#33829;&amp;#24773;&amp;#20917;&amp;#20998;&amp;#26512;&lt;br /&gt;5.8.4 &amp;#20113;&amp;#21335;&amp;#30465;&amp;#20799;&amp;#31461;&amp;#30005;&amp;#24433;&amp;#34892;&amp;#19994;&amp;#36816;&amp;#33829;&amp;#24773;&amp;#20917;&amp;#20998;&amp;#26512;&lt;/p&gt;&lt;p&gt;&amp;#31532;6&amp;#31456;&amp;#65306;&amp;#20013;&amp;#22269;&amp;#20799;&amp;#31461;&amp;#30005;&amp;#24433;&amp;#37325;&amp;#28857;&amp;#20225;&amp;#19994;&amp;#26696;&amp;#20363;&amp;#20998;&amp;#26512;&lt;br /&gt;6.1 &amp;#20013;&amp;#22269;&amp;#20799;&amp;#31461;&amp;#30005;&amp;#24433;&amp;#37325;&amp;#28857;&amp;#20225;&amp;#19994;&amp;#21457;&amp;#23637;&amp;#24635;&amp;#20917;&lt;br /&gt;6.2 &amp;#22269;&amp;#20869;&amp;#20799;&amp;#31461;&amp;#30005;&amp;#24433;&amp;#37325;&amp;#28857;&amp;#20225;&amp;#19994;&amp;#26696;&amp;#20363;&amp;#20998;&amp;#26512;&lt;br /&gt;6.2.1 &amp;#22885;&amp;#39134;&amp;#23089;&amp;#20048;&amp;#32929;&amp;#20221;&amp;#26377;&amp;#38480;&amp;#20844;&amp;#2149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816;&amp;#33829;&amp;#29305;&amp;#33394;&amp;#20998;&amp;#26512;&lt;br /&gt;&amp;#65288;4&amp;#65289;&amp;#20225;&amp;#19994;&amp;#21457;&amp;#23637;&amp;#27169;&amp;#24335;&amp;#20998;&amp;#26512;&lt;br /&gt;&amp;#65288;5&amp;#65289;&amp;#20225;&amp;#19994;&amp;#20799;&amp;#31461;&amp;#30005;&amp;#24433;&amp;#20316;&amp;#21697;&amp;#24773;&amp;#20917;&lt;br /&gt;&amp;#65288;6&amp;#65289;&amp;#20225;&amp;#19994;&amp;#20799;&amp;#31461;&amp;#30005;&amp;#24433;&amp;#31080;&amp;#25151;&amp;#25910;&amp;#20837;&lt;br /&gt;&amp;#65288;7&amp;#65289;&amp;#20225;&amp;#19994;&amp;#20799;&amp;#31461;&amp;#30005;&amp;#24433;&amp;#34893;&amp;#29983;&amp;#25910;&amp;#20837;&lt;br /&gt;&amp;#65288;8&amp;#65289;&amp;#20225;&amp;#19994;&amp;#21457;&amp;#23637;&amp;#20248;&amp;#21155;&amp;#21183;&amp;#20998;&amp;#26512;&lt;br /&gt;6.2.2 &amp;#27743;&amp;#33487;&amp;#21407;&amp;#21147;&amp;#30005;&amp;#33041;&amp;#21160;&amp;#30011;&amp;#21046;&amp;#203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29305;&amp;#33394;&amp;#20998;&amp;#26512;&lt;br /&gt;&amp;#65288;4&amp;#65289;&amp;#20225;&amp;#19994;&amp;#21457;&amp;#23637;&amp;#27169;&amp;#24335;&amp;#20998;&amp;#26512;&lt;br /&gt;&amp;#65288;5&amp;#65289;&amp;#20225;&amp;#19994;&amp;#20799;&amp;#31461;&amp;#30005;&amp;#24433;&amp;#20316;&amp;#21697;&amp;#24773;&amp;#20917;&lt;br /&gt;&amp;#65288;6&amp;#65289;&amp;#20225;&amp;#19994;&amp;#20799;&amp;#31461;&amp;#30005;&amp;#24433;&amp;#31080;&amp;#25151;&amp;#25910;&amp;#20837;&lt;br /&gt;&amp;#65288;7&amp;#65289;&amp;#20225;&amp;#19994;&amp;#20799;&amp;#31461;&amp;#30005;&amp;#24433;&amp;#34893;&amp;#29983;&amp;#25910;&amp;#20837;&lt;br /&gt;&amp;#65288;8&amp;#65289;&amp;#20225;&amp;#19994;&amp;#21457;&amp;#23637;&amp;#20248;&amp;#21155;&amp;#21183;&amp;#20998;&amp;#26512;&lt;br /&gt;&amp;#65288;9&amp;#65289;&amp;#20225;&amp;#19994;&amp;#26368;&amp;#26032;&amp;#21457;&amp;#23637;&amp;#21160;&amp;#21521;&amp;#20998;&amp;#26512;&lt;br /&gt;6.2.3 &amp;#36861;&amp;#20809;&amp;#20154;&amp;#21160;&amp;#30011;&amp;#35774;&amp;#35745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799;&amp;#31461;&amp;#30005;&amp;#24433;&amp;#20316;&amp;#21697;&amp;#24773;&amp;#20917;&lt;br /&gt;&amp;#65288;4&amp;#65289;&amp;#20225;&amp;#19994;&amp;#20799;&amp;#31461;&amp;#30005;&amp;#24433;&amp;#31080;&amp;#25151;&amp;#25910;&amp;#20837;&lt;br /&gt;&amp;#65288;5&amp;#65289;&amp;#20225;&amp;#19994;&amp;#20799;&amp;#31461;&amp;#30005;&amp;#24433;&amp;#34893;&amp;#29983;&amp;#21697;&amp;#24773;&amp;#20917;&lt;br /&gt;&amp;#65288;6&amp;#65289;&amp;#20225;&amp;#19994;&amp;#21457;&amp;#23637;&amp;#20248;&amp;#21155;&amp;#21183;&amp;#20998;&amp;#26512;&lt;br /&gt;6.2.4 &amp;#33487;&amp;#24030;&amp;#31859;&amp;#31890;&amp;#24433;&amp;#35270;&amp;#25991;&amp;#21270;&amp;#20256;&amp;#2577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29305;&amp;#33394;&amp;#20998;&amp;#26512;&lt;br /&gt;&amp;#65288;4&amp;#65289;&amp;#20225;&amp;#19994;&amp;#21457;&amp;#23637;&amp;#27169;&amp;#24335;&amp;#20998;&amp;#26512;&lt;br /&gt;&amp;#65288;5&amp;#65289;&amp;#20225;&amp;#19994;&amp;#20799;&amp;#31461;&amp;#30005;&amp;#24433;&amp;#20316;&amp;#21697;&amp;#24773;&amp;#20917;&lt;br /&gt;&amp;#65288;6&amp;#65289;&amp;#20225;&amp;#19994;&amp;#20799;&amp;#31461;&amp;#30005;&amp;#24433;&amp;#31080;&amp;#25151;&amp;#25910;&amp;#20837;&lt;br /&gt;&amp;#65288;7&amp;#65289;&amp;#20225;&amp;#19994;&amp;#20799;&amp;#31461;&amp;#30005;&amp;#24433;&amp;#34893;&amp;#29983;&amp;#25910;&amp;#20837;&lt;br /&gt;&amp;#65288;8&amp;#65289;&amp;#20225;&amp;#19994;&amp;#21457;&amp;#23637;&amp;#20248;&amp;#21155;&amp;#21183;&amp;#20998;&amp;#26512;&lt;br /&gt;6.2.5 &amp;#21271;&amp;#20140;&amp;#29141;&amp;#22478;&amp;#21313;&amp;#26376;&amp;#25991;&amp;#21270;&amp;#20256;&amp;#2577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29305;&amp;#33394;&amp;#20998;&amp;#26512;&lt;br /&gt;&amp;#65288;4&amp;#65289;&amp;#20225;&amp;#19994;&amp;#20799;&amp;#31461;&amp;#30005;&amp;#24433;&amp;#20316;&amp;#21697;&amp;#24773;&amp;#20917;&lt;br /&gt;&amp;#65288;5&amp;#65289;&amp;#20225;&amp;#19994;&amp;#20799;&amp;#31461;&amp;#30005;&amp;#24433;&amp;#31080;&amp;#25151;&amp;#25910;&amp;#20837;&lt;br /&gt;&amp;#65288;6&amp;#65289;&amp;#20225;&amp;#19994;&amp;#20799;&amp;#31461;&amp;#30005;&amp;#24433;&amp;#34893;&amp;#29983;&amp;#21697;&amp;#24773;&amp;#20917;&lt;br /&gt;&amp;#65288;7&amp;#65289;&amp;#20225;&amp;#19994;&amp;#21457;&amp;#23637;&amp;#20248;&amp;#21155;&amp;#21183;&amp;#20998;&amp;#26512;&lt;br /&gt;6.2.6 &amp;#24191;&amp;#19996;&amp;#21407;&amp;#21019;&amp;#21160;&amp;#21147;&amp;#25991;&amp;#21270;&amp;#20256;&amp;#2577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29305;&amp;#33394;&amp;#20998;&amp;#26512;&lt;br /&gt;&amp;#65288;4&amp;#65289;&amp;#20225;&amp;#19994;&amp;#21457;&amp;#23637;&amp;#27169;&amp;#24335;&amp;#20998;&amp;#26512;&lt;br /&gt;&amp;#65288;5&amp;#65289;&amp;#20225;&amp;#19994;&amp;#20799;&amp;#31461;&amp;#30005;&amp;#24433;&amp;#20316;&amp;#21697;&amp;#24773;&amp;#20917;&lt;br /&gt;&amp;#65288;6&amp;#65289;&amp;#20225;&amp;#19994;&amp;#20799;&amp;#31461;&amp;#30005;&amp;#24433;&amp;#31080;&amp;#25151;&amp;#25910;&amp;#20837;&lt;br /&gt;&amp;#65288;7&amp;#65289;&amp;#20225;&amp;#19994;&amp;#20799;&amp;#31461;&amp;#30005;&amp;#24433;&amp;#34893;&amp;#29983;&amp;#25910;&amp;#20837;&lt;br /&gt;&amp;#65288;8&amp;#65289;&amp;#20225;&amp;#19994;&amp;#21457;&amp;#2363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7 &amp;#28145;&amp;#22323;&amp;#21326;&amp;#24378;&amp;#25968;&amp;#23383;&amp;#21160;&amp;#2845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29305;&amp;#33394;&amp;#20998;&amp;#26512;&lt;br /&gt;&amp;#65288;4&amp;#65289;&amp;#20225;&amp;#19994;&amp;#21457;&amp;#23637;&amp;#27169;&amp;#24335;&amp;#20998;&amp;#26512;&lt;br /&gt;&amp;#65288;5&amp;#65289;&amp;#20225;&amp;#19994;&amp;#20799;&amp;#31461;&amp;#30005;&amp;#24433;&amp;#20316;&amp;#21697;&amp;#24773;&amp;#20917;&lt;br /&gt;&amp;#65288;6&amp;#65289;&amp;#20225;&amp;#19994;&amp;#20799;&amp;#31461;&amp;#30005;&amp;#24433;&amp;#31080;&amp;#25151;&amp;#25910;&amp;#20837;&lt;br /&gt;&amp;#65288;7&amp;#65289;&amp;#20225;&amp;#19994;&amp;#20799;&amp;#31461;&amp;#30005;&amp;#24433;&amp;#34893;&amp;#29983;&amp;#25910;&amp;#20837;&lt;br /&gt;&amp;#65288;8&amp;#65289;&amp;#20225;&amp;#19994;&amp;#21457;&amp;#23637;&amp;#20248;&amp;#21155;&amp;#21183;&amp;#20998;&amp;#26512;&lt;br /&gt;6.2.8 &amp;#24444;&amp;#23736;&amp;#22825;&amp;#25991;&amp;#2127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29305;&amp;#33394;&amp;#20998;&amp;#26512;&lt;br /&gt;&amp;#65288;4&amp;#65289;&amp;#20225;&amp;#19994;&amp;#20799;&amp;#31461;&amp;#30005;&amp;#24433;&amp;#20316;&amp;#21697;&amp;#24773;&amp;#20917;&lt;br /&gt;&amp;#65288;5&amp;#65289;&amp;#20225;&amp;#19994;&amp;#20799;&amp;#31461;&amp;#30005;&amp;#24433;&amp;#31080;&amp;#25151;&amp;#25910;&amp;#20837;&lt;br /&gt;&amp;#65288;6&amp;#65289;&amp;#20225;&amp;#19994;&amp;#20799;&amp;#31461;&amp;#30005;&amp;#24433;&amp;#34893;&amp;#29983;&amp;#25910;&amp;#20837;&lt;br /&gt;&amp;#65288;7&amp;#65289;&amp;#20225;&amp;#19994;&amp;#21457;&amp;#23637;&amp;#20248;&amp;#21155;&amp;#21183;&amp;#20998;&amp;#26512;&lt;br /&gt;6.2.9 &amp;#21271;&amp;#20140;&amp;#38738;&amp;#38738;&amp;#26641;&amp;#21160;&amp;#2845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29305;&amp;#33394;&amp;#20998;&amp;#26512;&lt;br /&gt;&amp;#65288;4&amp;#65289;&amp;#20225;&amp;#19994;&amp;#21457;&amp;#23637;&amp;#27169;&amp;#24335;&amp;#20998;&amp;#26512;&lt;br /&gt;&amp;#65288;5&amp;#65289;&amp;#20225;&amp;#19994;&amp;#20799;&amp;#31461;&amp;#30005;&amp;#24433;&amp;#20316;&amp;#21697;&amp;#24773;&amp;#20917;&lt;br /&gt;&amp;#65288;6&amp;#65289;&amp;#20225;&amp;#19994;&amp;#20799;&amp;#31461;&amp;#30005;&amp;#24433;&amp;#31080;&amp;#25151;&amp;#25910;&amp;#20837;&lt;br /&gt;&amp;#65288;7&amp;#65289;&amp;#20225;&amp;#19994;&amp;#20799;&amp;#31461;&amp;#30005;&amp;#24433;&amp;#34893;&amp;#29983;&amp;#24773;&amp;#20917;&lt;br /&gt;&amp;#65288;8&amp;#65289;&amp;#20225;&amp;#19994;&amp;#21457;&amp;#23637;&amp;#20248;&amp;#21155;&amp;#21183;&amp;#20998;&amp;#26512;&lt;br /&gt;6.2.10 &amp;#26477;&amp;#24030;&amp;#29572;&amp;#26426;&amp;#31185;&amp;#25216;&amp;#20449;&amp;#24687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816;&amp;#33829;&amp;#29305;&amp;#33394;&amp;#20998;&amp;#26512;&lt;br /&gt;&amp;#65288;4&amp;#65289;&amp;#20225;&amp;#19994;&amp;#20799;&amp;#31461;&amp;#30005;&amp;#24433;&amp;#20316;&amp;#21697;&amp;#24773;&amp;#20917;&lt;br /&gt;&amp;#65288;5&amp;#65289;&amp;#20225;&amp;#19994;&amp;#20799;&amp;#31461;&amp;#30005;&amp;#24433;&amp;#31080;&amp;#25151;&amp;#25910;&amp;#20837;&lt;br /&gt;&amp;#65288;6&amp;#65289;&amp;#20225;&amp;#19994;&amp;#20799;&amp;#31461;&amp;#30005;&amp;#24433;&amp;#34893;&amp;#29983;&amp;#24773;&amp;#20917;&amp;#20837;&lt;br /&gt;&amp;#65288;7&amp;#65289;&amp;#20225;&amp;#19994;&amp;#21457;&amp;#23637;&amp;#20248;&amp;#21155;&amp;#21183;&amp;#20998;&amp;#26512;&lt;/p&gt;&lt;p&gt;&amp;#31532;7&amp;#31456;&amp;#65306;&amp;#20799;&amp;#31461;&amp;#30005;&amp;#24433;&amp;#34892;&amp;#19994;&amp;#21069;&amp;#26223;&amp;#39044;&amp;#27979;&amp;#19982;&amp;#25237;&amp;#36164;&amp;#24314;&amp;#35758;&lt;br /&gt;7.1 &amp;#20799;&amp;#31461;&amp;#30005;&amp;#24433;&amp;#34892;&amp;#19994;&amp;#21457;&amp;#23637;&amp;#36235;&amp;#21183;&amp;#19982;&amp;#21069;&amp;#26223;&amp;#39044;&amp;#27979;&lt;br /&gt;7.1.1 &amp;#34892;&amp;#19994;&amp;#21457;&amp;#23637;&amp;#22240;&amp;#32032;&amp;#20998;&amp;#26512;&lt;br /&gt;&amp;#65288;1&amp;#65289;&amp;#25919;&amp;#31574;&amp;#22240;&amp;#32032;&lt;br /&gt;&amp;#65288;2&amp;#65289;&amp;#32463;&amp;#27982;&amp;#22240;&amp;#32032;&lt;br /&gt;&amp;#65288;3&amp;#65289;&amp;#20135;&amp;#21697;&amp;#19982;&amp;#26381;&amp;#21153;&amp;#30340;&amp;#36136;&amp;#37327;&lt;br /&gt;7.1.2 &amp;#34892;&amp;#19994;&amp;#21457;&amp;#23637;&amp;#36235;&amp;#21183;&amp;#39044;&amp;#27979;&lt;br /&gt;&amp;#65288;1&amp;#65289;&amp;#35268;&amp;#33539;&amp;#21270;&amp;#12289;&amp;#20135;&amp;#19994;&amp;#21270;&lt;br /&gt;&amp;#65288;2&amp;#65289;&amp;#20799;&amp;#31461;&amp;#30005;&amp;#24433;&amp;#22836;&amp;#37096;&amp;#25928;&amp;#24212;&amp;#26085;&amp;#36235;&amp;#26126;&amp;#26174;&lt;br /&gt;&amp;#65288;3&amp;#65289;&amp;#21046;&amp;#20316;&amp;#25104;&amp;#26412;&amp;#19981;&amp;#26029;&amp;#25552;&amp;#21319;&lt;br /&gt;&amp;#65288;4&amp;#65289;&amp;#38498;&amp;#32447;&amp;#25490;&amp;#29255;&amp;#25903;&amp;#25345;&amp;#21147;&amp;#24230;&amp;#36880;&amp;#27493;&amp;#25552;&amp;#39640;&lt;br /&gt;7.1.3 &amp;#34892;&amp;#19994;&amp;#21457;&amp;#23637;&amp;#21069;&amp;#26223;&amp;#39044;&amp;#27979;&lt;br /&gt;7.2 &amp;#20799;&amp;#31461;&amp;#30005;&amp;#24433;&amp;#34892;&amp;#19994;&amp;#25237;&amp;#36164;&amp;#29616;&amp;#29366;&amp;#19982;&amp;#39118;&amp;#38505;&amp;#20998;&amp;#26512;&lt;br /&gt;7.2.1 &amp;#34892;&amp;#19994;&amp;#25237;&amp;#36164;&amp;#29616;&amp;#29366;&amp;#20998;&amp;#26512;&lt;br /&gt;7.2.2 &amp;#34892;&amp;#19994;&amp;#36827;&amp;#20837;&amp;#22721;&amp;#22418;&amp;#20998;&amp;#26512;&lt;br /&gt;&amp;#65288;1&amp;#65289;&amp;#20934;&amp;#20837;&amp;#22721;&amp;#22418;&lt;br /&gt;&amp;#65288;2&amp;#65289;&amp;#19987;&amp;#19994;&amp;#20154;&amp;#25165;&amp;#19982;&amp;#36164;&amp;#26412;&amp;#22721;&amp;#22418;&lt;br /&gt;&amp;#65288;3&amp;#65289;&amp;#21697;&amp;#29260;&amp;#22721;&amp;#22418;&lt;br /&gt;7.2.3 &amp;#34892;&amp;#19994;&amp;#32463;&amp;#33829;&amp;#27169;&amp;#24335;&amp;#20998;&amp;#26512;&lt;br /&gt;7.2.4 &amp;#34892;&amp;#19994;&amp;#25237;&amp;#36164;&amp;#39118;&amp;#38505;&amp;#39044;&amp;#35686;&lt;br /&gt;&amp;#65288;1&amp;#65289;&amp;#21046;&amp;#20316;&amp;#39118;&amp;#38505;&lt;br /&gt;&amp;#65288;2&amp;#65289;&amp;#25919;&amp;#31574;&amp;#39118;&amp;#38505;&lt;br /&gt;&amp;#65288;3&amp;#65289;&amp;#23457;&amp;#25209;&amp;#39118;&amp;#38505;&lt;br /&gt;&amp;#65288;4&amp;#65289;&amp;#36164;&amp;#37329;&amp;#39118;&amp;#38505;&lt;br /&gt;7.2.5 &amp;#34892;&amp;#19994;&amp;#20860;&amp;#24182;&amp;#37325;&amp;#32452;&amp;#20998;&amp;#26512;&lt;br /&gt;7.3 &amp;#20799;&amp;#31461;&amp;#30005;&amp;#24433;&amp;#34892;&amp;#19994;&amp;#25237;&amp;#36164;&amp;#26426;&amp;#20250;&amp;#19982;&amp;#28909;&amp;#28857;&amp;#20998;&amp;#26512;&lt;br /&gt;7.3.1 &amp;#34892;&amp;#19994;&amp;#25237;&amp;#36164;&amp;#20215;&amp;#20540;&amp;#20998;&amp;#26512;&lt;br /&gt;7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3.3 &amp;#34892;&amp;#19994;&amp;#25237;&amp;#36164;&amp;#28909;&amp;#28857;&amp;#20998;&amp;#26512;&lt;br /&gt;7.4 &amp;#20799;&amp;#31461;&amp;#30005;&amp;#24433;&amp;#34892;&amp;#19994;&amp;#21457;&amp;#23637;&amp;#25112;&amp;#30053;&amp;#19982;&amp;#35268;&amp;#21010;&amp;#20998;&amp;#26512;&lt;br /&gt;7.4.1 &amp;#20799;&amp;#31461;&amp;#30005;&amp;#24433;&amp;#34892;&amp;#19994;&amp;#21457;&amp;#23637;&amp;#25112;&amp;#30053;&amp;#30740;&amp;#31350;&amp;#20998;&amp;#26512;&lt;br /&gt;&amp;#65288;1&amp;#65289;&amp;#25112;&amp;#30053;&amp;#32508;&amp;#21512;&amp;#35268;&amp;#21010;&lt;br /&gt;&amp;#65288;2&amp;#65289;&amp;#25216;&amp;#26415;&amp;#24320;&amp;#21457;&amp;#25112;&amp;#30053;&lt;br /&gt;&amp;#65288;3&amp;#65289;&amp;#21306;&amp;#22495;&amp;#25112;&amp;#30053;&amp;#35268;&amp;#21010;&lt;br /&gt;&amp;#65288;4&amp;#65289;&amp;#20135;&amp;#19994;&amp;#25112;&amp;#30053;&amp;#35268;&amp;#21010;&lt;br /&gt;&amp;#65288;5&amp;#65289;&amp;#33829;&amp;#38144;&amp;#21697;&amp;#29260;&amp;#25112;&amp;#30053;&lt;br /&gt;&amp;#65288;6&amp;#65289;&amp;#31454;&amp;#20105;&amp;#25112;&amp;#30053;&amp;#35268;&amp;#21010;&lt;br /&gt;7.4.2 &amp;#23545;&amp;#25105;&amp;#22269;&amp;#20799;&amp;#31461;&amp;#30005;&amp;#24433;&amp;#20225;&amp;#19994;&amp;#30340;&amp;#25112;&amp;#30053;&amp;#24605;&amp;#32771;&lt;br /&gt;7.4.3 &amp;#20013;&amp;#22269;&amp;#20799;&amp;#31461;&amp;#30005;&amp;#24433;&amp;#34892;&amp;#19994;&amp;#21457;&amp;#23637;&amp;#24314;&amp;#35758;&amp;#20998;&amp;#26512;&lt;br /&gt;&amp;#65288;1&amp;#65289;&amp;#27880;&amp;#37325;&amp;#25216;&amp;#26415;&amp;#21019;&amp;#26032;&lt;br /&gt;&amp;#65288;2&amp;#65289;&amp;#21152;&amp;#24555;&amp;#20154;&amp;#25165;&amp;#22521;&amp;#20859;&lt;/p&gt;&lt;p&gt;&amp;#22270;&amp;#34920;&amp;#30446;&amp;#24405;&lt;br /&gt;&amp;#22270;&amp;#34920;1&amp;#65306;&amp;#20799;&amp;#31461;&amp;#30005;&amp;#24433;&amp;#29305;&amp;#24449;&amp;#20998;&amp;#26512;&lt;br /&gt;&amp;#22270;&amp;#34920;2&amp;#65306;&amp;#20799;&amp;#31461;&amp;#30005;&amp;#24433;&amp;#20135;&amp;#21697;&amp;#20998;&amp;#31867;&lt;br /&gt;&amp;#22270;&amp;#34920;3&amp;#65306;2024&amp;#24180;&amp;#30005;&amp;#24433;&amp;#20135;&amp;#21697;&amp;#32467;&amp;#26500;&amp;#65288;&amp;#21333;&amp;#20301;&amp;#65306;%&amp;#65289;&lt;br /&gt;&amp;#22270;&amp;#34920;4&amp;#65306;2024&amp;#24180;&amp;#20799;&amp;#31461;&amp;#30005;&amp;#24433;&amp;#31080;&amp;#25151;&amp;#25910;&amp;#20837;&amp;#32467;&amp;#26500;&amp;#65288;&amp;#21333;&amp;#20301;&amp;#65306;%&amp;#65289;&lt;br /&gt;&amp;#22270;&amp;#34920;5&amp;#65306;2024&amp;#24180;&amp;#20799;&amp;#31461;&amp;#30005;&amp;#24433;&amp;#31080;&amp;#25151;&amp;#21306;&amp;#22495;&amp;#32467;&amp;#26500;&amp;#65288;&amp;#21333;&amp;#20301;&amp;#65306;%&amp;#65289;&lt;br /&gt;&amp;#22270;&amp;#34920;6&amp;#65306;&amp;#25130;&amp;#33267;2024&amp;#24180;&amp;#20799;&amp;#31461;&amp;#30005;&amp;#24433;&amp;#34892;&amp;#19994;&amp;#26631;&amp;#20934;&amp;#27719;&amp;#24635;&lt;br /&gt;&amp;#22270;&amp;#34920;7&amp;#65306;2020-2024&amp;#24180;&amp;#30005;&amp;#24433;&amp;#20135;&amp;#19994;&amp;#30456;&amp;#20851;&amp;#25919;&amp;#31574;&lt;br /&gt;&amp;#22270;&amp;#34920;8&amp;#65306;2020-2024&amp;#24180;&amp;#32654;&amp;#22269;&amp;#23454;&amp;#38469;GDP&amp;#65288;&amp;#24180;&amp;#21270;&amp;#23395;&amp;#29575;&amp;#65289;&amp;#21464;&amp;#21270;&amp;#24773;&amp;#20917;&amp;#65288;&amp;#21333;&amp;#20301;&amp;#65306;%&amp;#65289;&lt;br /&gt;&amp;#22270;&amp;#34920;9&amp;#65306;2020-2024&amp;#24180;&amp;#27431;&amp;#20803;&amp;#21306;GDP&amp;#23395;&amp;#24230;&amp;#22686;&amp;#36895;&amp;#36208;&amp;#21183;&amp;#22270;&amp;#65288;&amp;#21333;&amp;#20301;&amp;#65306;%&amp;#65289;&lt;br /&gt;&amp;#22270;&amp;#34920;10&amp;#65306;2020-2024&amp;#24180;&amp;#24230;&amp;#26085;&amp;#26412;GDP&amp;#29615;&amp;#27604;&amp;#21464;&amp;#21270;&amp;#24773;&amp;#20917;&amp;#65288;&amp;#21333;&amp;#20301;&amp;#65306;%&amp;#65289;&lt;br /&gt;&amp;#22270;&amp;#34920;11&amp;#65306;2020-2024&amp;#24180;&amp;#25105;&amp;#22269;&amp;#22269;&amp;#20869;&amp;#29983;&amp;#20135;&amp;#24635;&amp;#20540;&amp;#21450;&amp;#20854;&amp;#22686;&amp;#38271;&amp;#29575;&amp;#65288;&amp;#21333;&amp;#20301;&amp;#65306;&amp;#20159;&amp;#20803;&amp;#65292;%&amp;#65289;&lt;br /&gt;&amp;#22270;&amp;#34920;12&amp;#65306;2020-2024&amp;#24180;&amp;#25105;&amp;#22269;&amp;#22266;&amp;#23450;&amp;#36164;&amp;#20135;&amp;#25237;&amp;#36164;&amp;#65288;&amp;#21333;&amp;#20301;&amp;#65306;&amp;#20159;&amp;#20803;&amp;#65289;&lt;br /&gt;&amp;#22270;&amp;#34920;13&amp;#65306;2020-2024&amp;#24180;&amp;#25105;&amp;#22269;&amp;#36827;&amp;#20986;&amp;#21475;&amp;#24773;&amp;#20917;&amp;#65288;&amp;#21333;&amp;#20301;&amp;#65306;&amp;#20159;&amp;#20803;&amp;#65289;&lt;br /&gt;&amp;#22270;&amp;#34920;14&amp;#65306;2020-2024&amp;#24180;&amp;#25105;&amp;#22269;&amp;#23439;&amp;#35266;&amp;#32463;&amp;#27982;&amp;#25351;&amp;#26631;&amp;#21450;&amp;#39044;&amp;#27979;&amp;#65288;&amp;#21333;&amp;#20301;&amp;#65306;%&amp;#65289;&lt;br /&gt;&amp;#22270;&amp;#34920;15&amp;#65306;2020-2024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br /&gt;&amp;#22270;&amp;#34920;16&amp;#65306;2020-2024&amp;#24180;&amp;#20013;&amp;#22269;&amp;#31038;&amp;#20250;&amp;#28040;&amp;#36153;&amp;#21697;&amp;#38646;&amp;#21806;&amp;#24635;&amp;#39069;&amp;#21464;&amp;#21270;&amp;#24773;&amp;#20917;&amp;#65288;&amp;#21333;&amp;#20301;&amp;#65306;&amp;#20159;&amp;#20803;&amp;#65289;&lt;br /&gt;&amp;#22270;&amp;#34920;17&amp;#65306;2024&amp;#24180;&amp;#20840;&amp;#22269;&amp;#23621;&amp;#27665;&amp;#20154;&amp;#22343;&amp;#28040;&amp;#36153;&amp;#25903;&amp;#20986;&amp;#21450;&amp;#20854;&amp;#26500;&amp;#25104;&amp;#65288;&amp;#21333;&amp;#20301;&amp;#65306;%&amp;#6528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18&amp;#65306;2024&amp;#24180;&amp;#25105;&amp;#22269;&amp;#20154;&amp;#21475;&amp;#24180;&amp;#40836;&amp;#32467;&amp;#26500;&amp;#65288;&amp;#21333;&amp;#20301;&amp;#65306;%&amp;#65289;&lt;br /&gt;&amp;#22270;&amp;#34920;19&amp;#65306;2020-2024&amp;#24180;&amp;#20013;&amp;#22269;&amp;#20869;&amp;#22320;&amp;#30005;&amp;#24433;&amp;#35266;&amp;#24433;&amp;#20154;&amp;#27425;&amp;#22686;&amp;#38271;&amp;#36235;&amp;#21183;&amp;#65288;&amp;#21333;&amp;#20301;&amp;#65306;&amp;#20159;&amp;#20154;&amp;#27425;&amp;#65292;%&amp;#65289;&lt;br /&gt;&amp;#22270;&amp;#34920;20&amp;#65306;&amp;#20799;&amp;#31461;&amp;#30005;&amp;#24433;&amp;#34892;&amp;#19994;&amp;#20851;&amp;#38190;&amp;#25216;&amp;#26415;&amp;#21457;&amp;#23637;&amp;#36235;&amp;#21183;&lt;br /&gt;&amp;#22270;&amp;#34920;21&amp;#65306;&amp;#20013;&amp;#22269;&amp;#20799;&amp;#31461;&amp;#30005;&amp;#24433;&amp;#34892;&amp;#19994;&amp;#21457;&amp;#23637;&amp;#26426;&amp;#36935;&amp;#19982;&amp;#23041;&amp;#32961;&amp;#20998;&amp;#26512;&lt;br /&gt;&amp;#22270;&amp;#34920;22&amp;#65306;2020-2024&amp;#24180;&amp;#20840;&amp;#29699;&amp;#20799;&amp;#31461;&amp;#30005;&amp;#24433;&amp;#31080;&amp;#25151;&amp;#25910;&amp;#20837;&amp;#21450;&amp;#22686;&amp;#36895;&amp;#65288;&amp;#21333;&amp;#20301;&amp;#65306;&amp;#20159;&amp;#32654;&amp;#20803;&amp;#65292;%&amp;#65289;&lt;br /&gt;&amp;#22270;&amp;#34920;23&amp;#65306;2024&amp;#24180;&amp;#20840;&amp;#29699;&amp;#20799;&amp;#31461;&amp;#30005;&amp;#24433;&amp;#31080;&amp;#25151;&amp;#25910;&amp;#20837;&amp;#21306;&amp;#22495;&amp;#20998;&amp;#24067;&amp;#65288;&amp;#21333;&amp;#20301;&amp;#65306;%&amp;#65289;&lt;br /&gt;&amp;#22270;&amp;#34920;24&amp;#65306;2024&amp;#24180;&amp;#20799;&amp;#31461;&amp;#30005;&amp;#24433;&amp;#31080;&amp;#25151;Top15&amp;#22522;&amp;#26412;&amp;#20449;&amp;#24687;&amp;#27719;&amp;#24635;&amp;#65288;&amp;#21333;&amp;#20301;&amp;#65306;&amp;#19975;&amp;#65289;&lt;br /&gt;&amp;#22270;&amp;#34920;25&amp;#65306;&amp;#32654;&amp;#22269;&amp;#30005;&amp;#24433;&amp;#21327;&amp;#20250;&amp;#21010;&amp;#20998;&amp;#30340;&amp;#30005;&amp;#24433;&amp;#32423;&amp;#21035;&lt;br /&gt;&amp;#22270;&amp;#34920;26&amp;#65306;2020-2024&amp;#24180;&amp;#21271;&amp;#32654;&amp;#22320;&amp;#21306;&amp;#31080;&amp;#25151;&amp;#25910;&amp;#20837;&amp;#65288;&amp;#21333;&amp;#20301;&amp;#65306;&amp;#20159;&amp;#32654;&amp;#20803;&amp;#65292;%&amp;#65289;&lt;br /&gt;&amp;#22270;&amp;#34920;27&amp;#65306;&amp;#25130;&amp;#33267;2024&amp;#24180;&amp;#32654;&amp;#22269;&amp;#20799;&amp;#31461;&amp;#30005;&amp;#24433;&amp;#31080;&amp;#25151;&amp;#25490;&amp;#34892;TOP10&amp;#65288;&amp;#21333;&amp;#20301;&amp;#65306;&amp;#20159;&amp;#32654;&amp;#20803;&amp;#65289;&lt;br /&gt;&amp;#22270;&amp;#34920;28&amp;#65306;&amp;#32654;&amp;#22269;&amp;#20799;&amp;#31461;&amp;#30005;&amp;#24433;&amp;#21046;&amp;#20316;&amp;#20844;&amp;#21496;&amp;#21450;&amp;#20854;&amp;#20316;&amp;#21697;&amp;#31080;&amp;#25151;&amp;#65288;&amp;#21333;&amp;#20301;&amp;#65306;&amp;#20159;&amp;#32654;&amp;#20803;&amp;#65289;&lt;br /&gt;&amp;#22270;&amp;#34920;29&amp;#65306;2024&amp;#24180;&amp;#27431;&amp;#27954;&amp;#20027;&amp;#35201;&amp;#22269;&amp;#23478;&amp;#20799;&amp;#31461;&amp;#30005;&amp;#24433;&amp;#31080;&amp;#25151;&amp;#25910;&amp;#20837;&amp;#65288;&amp;#21333;&amp;#20301;&amp;#65306;&amp;#20159;&amp;#32654;&amp;#20803;&amp;#65289;&lt;br /&gt;&amp;#22270;&amp;#34920;30&amp;#65306;&amp;#27431;&amp;#27954;&amp;#20799;&amp;#31461;&amp;#30005;&amp;#24433;&amp;#21046;&amp;#20316;&amp;#20844;&amp;#21496;&amp;#21450;&amp;#20854;&amp;#20316;&amp;#2169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29.html"&gt;http://www.cction.com/report/202411/473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